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 xml:space="preserve">участия в работ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ноября 2018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374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1193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133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1-14T08:27:00Z</dcterms:modified>
  <cp:revision>17</cp:revision>
  <dc:subject/>
  <dc:title>Протокол № 1</dc:title>
</cp:coreProperties>
</file>